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սեպտեմբերի 15-ի N 4363-Ա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Դավիթ Գրիգորյան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ոհար Գևորգյան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ելինե Մխիթարյան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ոնիկա Սաղաթելյան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րինե Հովսեփ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միլյա Մանուկյան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լմիրա Արշակ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Վադիս Համբարձումյան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Բելլա Թադևոս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ազմիկ Դանիելյան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րեկ Հարությունյան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ոնա Գրիգոր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200.0 (մեկ միլիոն երկու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րավ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եգնազ Չոբան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ուզաննա Բաղդասարյան                      </w:t>
      </w:r>
      <w:r>
        <w:rPr>
          <w:rFonts w:cs="Sylfaen" w:ascii="Sylfaen" w:hAnsi="Sylfaen"/>
          <w:sz w:val="24"/>
          <w:szCs w:val="24"/>
          <w:lang w:val="hy-AM"/>
        </w:rPr>
        <w:t>-80.0 (ութ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րեգին Պետրոս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80.0 (ութսուն) հազար դրամ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  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Ընդամենը՝ -160.0 (մեկ հարյուր վաթսուն) հազար դրամ</w:t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09-15T12:08:00Z</cp:lastPrinted>
  <dcterms:modified xsi:type="dcterms:W3CDTF">2025-09-15T08:10:00Z</dcterms:modified>
  <cp:revision>1260</cp:revision>
  <dc:subject/>
  <dc:title/>
</cp:coreProperties>
</file>