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>2025 թվականի հոկտեմբերի 1-ի N 4640-Ա որոշման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Սվետլանա Հովհաննիսյան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Տիգրան Ասատրյան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նահիտ Մովսեսյան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երի Հարությունյան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ննա Ավագյան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Սոնա Մկրտչյան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Էլեն Սարգսյան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արե Գեղամյան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վարդ Կարապետյան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900.0 (ինը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Պռոշյ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անե Պետրոսյան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իլենա Սիմոնյան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արիամ Մարտիրոսյան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Լիանա Մուրադյան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իդա Աբգարյան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Խադր Մահմուդյան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Լիլիթ Ավետիսյան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Տիգրան Ադամյան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Էմիլիա Հայրապետյան Ղազարյան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900.0 (ինը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Զովունի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1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Էմմա Ղազարյան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1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Քրիստինե Ասատրյան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1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րփինե Մովսեսյան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1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Դավիթ Սարգսյան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Ընդամենը՝ -400.0 (չորս հարյուր) հազար դրամ</w:t>
      </w:r>
    </w:p>
    <w:p>
      <w:pPr>
        <w:pStyle w:val="Normal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Արագյուղ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Շուշանիկ Գրիգորյան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ոհար Հարությունյան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Ընդամենը՝ -200.0 (երկու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Քասախ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Էմմա Հայրապետյան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0:00Z</dcterms:created>
  <dc:creator>user</dc:creator>
  <dc:description/>
  <cp:keywords/>
  <dc:language>en-US</dc:language>
  <cp:lastModifiedBy>Administrator</cp:lastModifiedBy>
  <cp:lastPrinted>2025-10-01T15:55:00Z</cp:lastPrinted>
  <dcterms:modified xsi:type="dcterms:W3CDTF">2025-10-01T11:55:00Z</dcterms:modified>
  <cp:revision>1391</cp:revision>
  <dc:subject/>
  <dc:title/>
</cp:coreProperties>
</file>