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4 թվականի դեկտեմբերի 7-ի N 6070-Ա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Վահե Լևոնյան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-100.0 (մեկ հարյուր) հազար դրամ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Ցողիկ Պողոսյան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Ռոզա Կարապետյան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վեր Չոբանյան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Սոնա Գևորգյան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արիամ Արսենյան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արա Մուրադյան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նի Գևորգյան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Կարեն Զաքարյան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տակ Հարությունյան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851" w:hanging="284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լինա Գաբրիել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40.0 (քառասուն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40.0 (մեկ միլիոն քառասուն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Պռոշյ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նդրանիկ Հովհաննիսյան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ազելի Զաքարյան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85.0 (ութսունհինգ) հազար դրա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Լիլյա Հովսեփյան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80.0 (ութսուն) հազար դրա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զատ Օհանյան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80.0 (ութսուն) հազար դրամ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360"/>
        <w:ind w:left="567" w:hanging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345.0 (երեք հարյուր քառասունհինգ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Զորավ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Հովհաննես Գևորգյան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Սարալանջ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Սամվել Խաչատրյան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Արագյուղ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ա Մուխայելյան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 w:before="0" w:after="200"/>
        <w:ind w:left="0" w:hanging="0"/>
        <w:contextualSpacing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0:00Z</dcterms:created>
  <dc:creator>user</dc:creator>
  <dc:description/>
  <cp:keywords/>
  <dc:language>en-US</dc:language>
  <cp:lastModifiedBy>Administrator</cp:lastModifiedBy>
  <cp:lastPrinted>2024-12-06T17:41:00Z</cp:lastPrinted>
  <dcterms:modified xsi:type="dcterms:W3CDTF">2024-12-06T13:41:00Z</dcterms:modified>
  <cp:revision>1008</cp:revision>
  <dc:subject/>
  <dc:title/>
</cp:coreProperties>
</file>