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ապրիլի 15-ի N 1616-Ա 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ման Անտոն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իկոլ Վասիլյան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ահիտ Տոնո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երի Սարգսյան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երիքնազ Պոլոյան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սյա Բաղդասարյան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նա Խաչատր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500.0 (հինգ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Սարալանջ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նա Սողոմոն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4-15T14:56:00Z</cp:lastPrinted>
  <dcterms:modified xsi:type="dcterms:W3CDTF">2025-04-15T11:01:00Z</dcterms:modified>
  <cp:revision>1112</cp:revision>
  <dc:subject/>
  <dc:title/>
</cp:coreProperties>
</file>