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մարտի 12-ի N 1034-Ա 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ադիկ Վարդան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75.0 (յոթանասունհինգ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յանե Հակոբյան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կադի Պողոսյան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ամ Առաքել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Տիգրան Բարսեղյան                              </w:t>
      </w:r>
      <w:r>
        <w:rPr>
          <w:rFonts w:cs="Sylfaen" w:ascii="Sylfaen" w:hAnsi="Sylfaen"/>
          <w:sz w:val="24"/>
          <w:szCs w:val="24"/>
          <w:lang w:val="hy-AM"/>
        </w:rPr>
        <w:t>-75.0 (յոթանասունհինգ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450.0 (չորս հարյուր հիսուն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վունի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 Սարգս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վարդ Սաքոյան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Ջեմմա Միրզոյան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րիկ Մնացական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ազելի Գևորգյան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Էմմա Խաչատրյան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մինե Մուշեղյան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յանե Բաղդասարյան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800.0 (ութ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երի Առաքելյան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յուզաննա Պետրոսյան                       </w:t>
      </w:r>
      <w:r>
        <w:rPr>
          <w:rFonts w:cs="Sylfaen" w:ascii="Sylfaen" w:hAnsi="Sylfaen"/>
          <w:sz w:val="24"/>
          <w:szCs w:val="24"/>
          <w:lang w:val="hy-AM"/>
        </w:rPr>
        <w:t>-80.0 (ութսուն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Կարեն Հովհաննիսյան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Լիանա Հարություն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380.0 (երեք հարյուր ութսուն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03-12T16:02:00Z</cp:lastPrinted>
  <dcterms:modified xsi:type="dcterms:W3CDTF">2025-03-12T12:04:00Z</dcterms:modified>
  <cp:revision>1073</cp:revision>
  <dc:subject/>
  <dc:title/>
</cp:coreProperties>
</file>