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ապրիլի 2-ի N 1413-Ա 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Վիոլետա Կարապետյան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Դավիթ Դավթյան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Դիանա Մարտիրոսյան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Հայկ Սնխչյան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Ռոզա Աբրահամ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500.0 (հինգ հարյուր) հազար դրամ</w:t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Զովունի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նի Ալեքյան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Ինեսսա Թադևոսյան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Մարիանա Ներսիս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ղվան Խաչատրյան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Նոնա Մնացականյան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Արմեն Բաղդասարյան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         </w:t>
      </w:r>
      <w:r>
        <w:rPr>
          <w:rFonts w:cs="Sylfaen" w:ascii="Sylfaen" w:hAnsi="Sylfaen"/>
          <w:sz w:val="24"/>
          <w:szCs w:val="24"/>
          <w:lang w:val="hy-AM"/>
        </w:rPr>
        <w:t>Ընդամենը՝ -600.0 (վեց հարյուր) հազար դրա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Պռոշյան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Գագիկ Տոնոյան    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Արագյուղ գյուղ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Լաուրա Վարդանյան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</w:tabs>
        <w:spacing w:lineRule="auto" w:line="36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100.0 (մեկ հարյուր) հազար դրամ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4-02T16:00:00Z</cp:lastPrinted>
  <dcterms:modified xsi:type="dcterms:W3CDTF">2025-04-02T12:01:00Z</dcterms:modified>
  <cp:revision>1104</cp:revision>
  <dc:subject/>
  <dc:title/>
</cp:coreProperties>
</file>