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մայիսի 14-ի N 2102-Ա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լեն Բերբեր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Հերմինե Գևորգ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200.0 (երկու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վունի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ամ Հակոբ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5-14T15:20:00Z</cp:lastPrinted>
  <dcterms:modified xsi:type="dcterms:W3CDTF">2025-05-14T11:21:00Z</dcterms:modified>
  <cp:revision>1176</cp:revision>
  <dc:subject/>
  <dc:title/>
</cp:coreProperties>
</file>