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--ի N --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ավիթ Գրիգոր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ոհար Գևորգյան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լինե Մխիթար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ոնիկա Սաղաթելյան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րինե Հովսեփ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իլյա Մանուկ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լմիրա Արշակ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Վադիս Համբարձումյան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Բելլա Թադևոս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զմիկ Դանիելյան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րեկ Հարությունյան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նա Գրիգոր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200.0 (մեկ միլիոն երկու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րավ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եգնազ Չոբան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ուզաննա Բաղդասարյան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րեգին Պետրոս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 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Ընդամենը՝ -160.0 (մեկ հարյուր վաթսուն) հազար դրամ</w:t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user</dc:creator>
  <dc:description/>
  <cp:keywords/>
  <dc:language>en-US</dc:language>
  <cp:lastModifiedBy>Administrator</cp:lastModifiedBy>
  <cp:lastPrinted>2025-04-25T14:38:00Z</cp:lastPrinted>
  <dcterms:modified xsi:type="dcterms:W3CDTF">2025-09-15T05:39:00Z</dcterms:modified>
  <cp:revision>1259</cp:revision>
  <dc:subject/>
  <dc:title/>
</cp:coreProperties>
</file>