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Նաի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համայնքի ղեկավա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025 թվականի ------------ի N --------- որոշման</w:t>
      </w:r>
    </w:p>
    <w:p>
      <w:pPr>
        <w:pStyle w:val="Normal"/>
        <w:spacing w:before="0" w:after="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&lt;&lt;Հավելված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աիրի համայնքի ղեկավա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024 թվականի հոկտեմբերի 31-ի N 5460-Ա որոշման</w:t>
      </w:r>
    </w:p>
    <w:p>
      <w:pPr>
        <w:pStyle w:val="Normal"/>
        <w:jc w:val="center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շխատանքային հանձնաժողովի կազմում ընդգրկվող աշխատակիցների ցուցակ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Նաիրիի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համայնքապետարա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ուզաննա Սեյրանյան–տնտեսվա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Գայանե Սամսոնյան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Եղվարդի արվեստի դպրոց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մինե Հովհաննիսյան – գլխավոր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այրանուշ Պողոսյան – տնտեսական գծով տնօրենի տեղակալ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Լիլիթ Համբարձումյան - տնտեսվա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ազմիկ Պետրոս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Եղվարդի N 1 մսուր մանկապարտեզ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ամիլյա Սահակյան – գլխավոր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լվարդ Թադևոսյան – պահեստապետ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արինե Մկրտչյան - տնտեսվա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Էդվարդ Արշակյան  -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&lt;&lt;Եղվարդի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մսուր մանկապարտեզ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Էլեն Պողոսյան – գլխավոր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ժելա Վանյան - տնտեսվա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Գագիկ Նարին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lang w:val="hy-AM"/>
        </w:rPr>
        <w:t>Լուսինե Միքաել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– պահեստապետ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Եղվարդի մշակույթի տուն&gt;&gt; ՀՈԱԿ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սմիկ Գյուլբանգյան - հաշվապահ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առլենա Գրիգոր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Նաիրիի բարեկարգում և բնակֆոնդ&gt;&gt; ՀՈ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ահիտ Վարդանյան – գլխավոր հաշվապահ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Օնիկ Վիրաբ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տնօրենի տեղակալ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Եղվարդի կենտրոնացված գրադարանային համակարգ&gt;&gt; ՀՈ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թև Վարդանյան – հաշվապահ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Եղվարդի &lt;&lt;Օրհուս&gt;&gt; բնապահպանության կենտրո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ուզաննա Մանյան – համակարգող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Եղվարդի ՔԿԱԳ տարածքային ստորաբաժանում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մենուհի Վարդանյան – գլխավոր մասնագե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Շողիկ Հակոբյան – առաջատար մասնագետ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Գյուղ Զովուն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</w:rPr>
        <w:t>Արտաշես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Ղարիբ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– վարչական ղեկավա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Երջանիկ Գալստ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– աշխատակազմի գլխավոր մասնագետ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</w:rPr>
        <w:t>Բաբի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ալստ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յան -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Զովունիի մանկապարտեզ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ժելա Սիմոնյան – գլխավոր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ուշիկ Հայրապետյան – տնտեսվար/ պահեստապետ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շոտ Հովհաննիսյան -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Զովունիի մշակութային կենտրոն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ի Սիմոնյան –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Լյուդվիգ Պետրոսյան – պահ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Զովունիի երաժշտական դպրոց&gt;&gt; ՀՈ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Սոֆյա Սահակյան–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Էլիբեկ Ազիզյան - տնտես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Գագիկ Ղարիբյան – պահ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Գյուղ Զորավ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Բաղդասար Թովմասյան – վարչական ղեկավա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ննա Բարսեղյան - պահակ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Զորավանի մանկապարտեզ&gt;&gt; ՀՈԱ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Տաթևիկ Զաքարյան – գլխավոր հաշվապահ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Թամարա Վարդանյան - տնտես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ոմա Առաքելյան – պահակ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Գյուղ Բուժական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Զոհրակ Հովհաննիսյան – վարչական ղեկա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ամ Գալստ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արիամ Պապիկ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Գյուղ Արագյուղ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դրանիկ Մեջլումյան – վարչական ղեկա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Նուշիկ Պետրոս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Արագյուղի մանկապարտեզ&gt;&gt; ՀՈ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դրանիկ Մեջլումյան – վարչական ղեկավար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Գևորգ Հակոբ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Գյուղ Սարալանջ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Վարդան Հակոբյան - վարչական ղեկա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Էլմիրա Աբրահամյան –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Գյուղ Քասախ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Արտակ Թովմասյան – վարչական ղեկավար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մեն Հակոբ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– պահակ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Գյուղ Պռոշյան </w:t>
      </w:r>
    </w:p>
    <w:p>
      <w:pPr>
        <w:pStyle w:val="Normal"/>
        <w:spacing w:lineRule="auto" w:line="288" w:before="0" w:after="0"/>
        <w:ind w:left="-90" w:hanging="180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Սևակ Գաբրիելյան – վարչական ղեկավար </w:t>
      </w:r>
    </w:p>
    <w:p>
      <w:pPr>
        <w:pStyle w:val="Normal"/>
        <w:spacing w:lineRule="auto" w:line="288" w:before="0" w:after="0"/>
        <w:ind w:left="-90" w:hanging="180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Նվեր Մուրադ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– պահակ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Քասախի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b/>
          <w:bCs/>
          <w:sz w:val="24"/>
          <w:szCs w:val="24"/>
        </w:rPr>
        <w:t>Արուսյակ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&gt;&gt;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մանկապարտեզ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ՈԱԿ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Հերիքնազ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ֆար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– </w:t>
      </w:r>
      <w:r>
        <w:rPr>
          <w:rFonts w:cs="GHEA Grapalat" w:ascii="GHEA Grapalat" w:hAnsi="GHEA Grapalat"/>
          <w:bCs/>
          <w:sz w:val="24"/>
          <w:szCs w:val="24"/>
        </w:rPr>
        <w:t>հաշվապա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եդրակ Հովհաննիս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–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նտեսվար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Լալա Մուրադ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հեստապետ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Գոռ Ադամ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րություն Ալո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Քասախի &lt;&lt;Արվեստի դպրոց &gt;&gt; ՀՈ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Տաթևիկ Կիրակոսյան – հաշվապահ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ամվել Սահակյան – տնտեսվար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րտակ Ավետիսյան –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Պռոշյանի &lt;&lt;Պարոնյանի անվան  մանկապարտեզ&gt;&gt; ՀՈԱԿ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ննա Մկրտչյան – հաշվապահ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Մարիամ Դավթյան – տնտես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Խաչիկ Վարդան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հակ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Պռոշյանի &lt;&lt;Կարոտ Մկրտչյան&gt;&gt; մշակույթի կենտրոն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Լիլիթ Կիրակոսյան – հաշվապահ 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ուսաննա Խաչատր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տնտեսվար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Լևոն Ավետիսյան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Պահակ</w:t>
      </w:r>
      <w:r>
        <w:rPr>
          <w:rFonts w:cs="GHEA Grapalat" w:ascii="GHEA Grapalat" w:hAnsi="GHEA Grapalat"/>
          <w:bCs/>
          <w:sz w:val="24"/>
          <w:szCs w:val="24"/>
        </w:rPr>
        <w:t xml:space="preserve"> &gt;&gt;:</w:t>
      </w:r>
    </w:p>
    <w:p>
      <w:pPr>
        <w:pStyle w:val="Normal"/>
        <w:spacing w:lineRule="auto" w:line="288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62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8:00Z</dcterms:created>
  <dc:creator>user</dc:creator>
  <dc:description/>
  <cp:keywords/>
  <dc:language>en-US</dc:language>
  <cp:lastModifiedBy>Administrator</cp:lastModifiedBy>
  <cp:lastPrinted>2025-01-09T17:27:00Z</cp:lastPrinted>
  <dcterms:modified xsi:type="dcterms:W3CDTF">2025-01-09T13:28:00Z</dcterms:modified>
  <cp:revision>2</cp:revision>
  <dc:subject/>
  <dc:title/>
</cp:coreProperties>
</file>