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Style16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  <w:lang w:val="en-US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Style16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2025 թվականի    -----  որոշման</w:t>
      </w:r>
    </w:p>
    <w:p>
      <w:pPr>
        <w:pStyle w:val="Style16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ղվարդ քաղաքի հրշեջ փրկարարական ջոկատի աշխատակիցների ցուցակ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մեն Սարդարյան</w:t>
        <w:tab/>
        <w:tab/>
        <w:t xml:space="preserve">           -50.0 (հի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 xml:space="preserve">Էդգար Չոբանյան </w:t>
        <w:tab/>
        <w:tab/>
        <w:t xml:space="preserve">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ւրեն Աբրահամյան</w:t>
        <w:tab/>
        <w:tab/>
        <w:t xml:space="preserve">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սեն Հարությունյան</w:t>
        <w:tab/>
        <w:tab/>
        <w:t xml:space="preserve">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Մուշեղ Ստեփանյան</w:t>
        <w:tab/>
        <w:tab/>
        <w:t xml:space="preserve">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մեն Վարդանյան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րդան Դանիելյան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Երջանիկ Ավագյան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արեկ Ծուղունյան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ոռ Փանոսյան     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ոռ Մեսրոպյան   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սեն Պարսամյան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րման Սումբատյան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ելլի Վարդանյան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Ժորա Մաթևոսյան</w:t>
        <w:tab/>
        <w:tab/>
        <w:t xml:space="preserve">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զգեն Արշակյան</w:t>
      </w:r>
      <w:r>
        <w:rPr>
          <w:rFonts w:eastAsia="Times New Roman" w:cs="Sylfaen" w:ascii="Sylfaen" w:hAnsi="Sylfaen"/>
          <w:color w:val="FF0000"/>
          <w:sz w:val="24"/>
          <w:szCs w:val="24"/>
          <w:lang w:val="hy-AM"/>
        </w:rPr>
        <w:t xml:space="preserve">                                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ևորգ Ավետիսյան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հե Եգորյան      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Ժորա Առաքելյան 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Գեղամ Արշակյան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հրամ Բաբայան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Դավիթ Ալավերդյան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լադիմիր Հայրապետյան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նդրանիկ Պապյան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յկ Պապյան        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ևակ Ավագյան     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հե Հարությունյան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Ռուբեն Սարգսյան                                  -30.0 (երեսուն) հազար դրա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ւսաննա Արշակյան                            -30.0 (երեսուն) հազար դրամ</w:t>
      </w:r>
    </w:p>
    <w:p>
      <w:pPr>
        <w:pStyle w:val="Style16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 w:before="0" w:after="0"/>
        <w:contextualSpacing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</w:r>
    </w:p>
    <w:p>
      <w:pPr>
        <w:pStyle w:val="Style16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4"/>
        <w:ind w:left="2345" w:hanging="0"/>
        <w:rPr>
          <w:rFonts w:ascii="Sylfaen" w:hAnsi="Sylfaen" w:eastAsia="Times New Roman" w:cs="Sylfaen"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Ընդամենը՝ -890.0 (ութ հարյուր իննսուն) հազար դրամ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left="1495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1843" w:leader="none"/>
        </w:tabs>
        <w:spacing w:lineRule="atLeast" w:line="32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Sylfaen" w:hAnsi="Sylfaen" w:eastAsia="Times New Roma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user</dc:creator>
  <dc:description/>
  <cp:keywords/>
  <dc:language>en-US</dc:language>
  <cp:lastModifiedBy>Alvina Mnatsakanyan</cp:lastModifiedBy>
  <cp:lastPrinted>2024-09-03T17:15:00Z</cp:lastPrinted>
  <dcterms:modified xsi:type="dcterms:W3CDTF">2025-08-28T06:09:00Z</dcterms:modified>
  <cp:revision>7</cp:revision>
  <dc:subject/>
  <dc:title/>
</cp:coreProperties>
</file>