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Հավելված 1 </w:t>
      </w:r>
    </w:p>
    <w:p>
      <w:pPr>
        <w:pStyle w:val="ListParagraph"/>
        <w:ind w:left="5760" w:hanging="0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Նաիրի համայնքի ղեկավարի                                           </w:t>
      </w:r>
    </w:p>
    <w:p>
      <w:pPr>
        <w:pStyle w:val="ListParagraph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>2024 թվականի ----ի N ---- որոշման</w:t>
      </w:r>
    </w:p>
    <w:p>
      <w:pPr>
        <w:pStyle w:val="Normal"/>
        <w:spacing w:lineRule="auto" w:line="360"/>
        <w:ind w:hanging="0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Նաիրի համայնքի Եղվարդ քաղաքից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Արցախյան առաջին պատերազմում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զոհված ազատամարտիկների ընտանիքների ցուցակ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>Գալստյան Հասմիկ Ռազմիկ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Ղուկաս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եղա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ազգեն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Քոչարյան  </w:t>
      </w:r>
      <w:r>
        <w:rPr>
          <w:rFonts w:cs="Sylfaen" w:ascii="Sylfaen" w:hAnsi="Sylfaen"/>
          <w:sz w:val="24"/>
          <w:szCs w:val="24"/>
        </w:rPr>
        <w:t>Զվար</w:t>
      </w:r>
      <w:r>
        <w:rPr>
          <w:rFonts w:cs="Sylfaen" w:ascii="Sylfaen" w:hAnsi="Sylfaen"/>
          <w:sz w:val="24"/>
          <w:szCs w:val="24"/>
          <w:lang w:val="en-US"/>
        </w:rPr>
        <w:t xml:space="preserve">դ </w:t>
      </w:r>
      <w:r>
        <w:rPr>
          <w:rFonts w:cs="Sylfaen" w:ascii="Sylfaen" w:hAnsi="Sylfaen"/>
          <w:sz w:val="24"/>
          <w:szCs w:val="24"/>
        </w:rPr>
        <w:t>Վահան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</w:rPr>
        <w:t>Երվանդյան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Բելա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Ռազմիկ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Հակոբ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նթառա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ուշեղ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Հունան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հա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րարատ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Գևորգ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ուսանն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ելիք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Օհան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իլվ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բրահամ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Մարտիրոս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ավ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նդրանիկ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Իսահակ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րբուհ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րիգոր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Թումասյան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Սերոբ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լիբեկ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աչատր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Թամար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ետրոս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Հովհաննիսյան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ղինե Հաբեթ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կրտչ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վե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րգեն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Պետրոս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միկո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երյոժ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Թորոս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Քրիստինե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Ռուբ</w:t>
      </w:r>
      <w:r>
        <w:rPr>
          <w:rFonts w:cs="Sylfaen" w:ascii="Sylfaen" w:hAnsi="Sylfaen"/>
          <w:sz w:val="24"/>
          <w:szCs w:val="24"/>
          <w:lang w:val="hy-AM"/>
        </w:rPr>
        <w:t>ենի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>Սահակյան Սեյրան Պավել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յրապետ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ալյ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Յուրի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LatArm" w:hAnsi="Arial LatArm" w:cs="Arial LatArm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Թադևոս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հա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Ռաֆիկի</w:t>
      </w:r>
    </w:p>
    <w:p>
      <w:pPr>
        <w:pStyle w:val="Normal"/>
        <w:spacing w:lineRule="auto" w:line="360"/>
        <w:jc w:val="right"/>
        <w:rPr>
          <w:rFonts w:ascii="Sylfaen" w:hAnsi="Sylfaen" w:cs="Sylfaen"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FF0000"/>
          <w:sz w:val="24"/>
          <w:szCs w:val="24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FF0000"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color w:val="FF0000"/>
          <w:sz w:val="24"/>
          <w:szCs w:val="24"/>
          <w:lang w:val="en-US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ind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hanging="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Նաիրի համայնքի Զովունի գյուղի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>ց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Արցախյան առաջին պատերազմում զոհված ազատամարտիկներ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>ի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ընտանիքների ցուցակ</w:t>
      </w:r>
    </w:p>
    <w:p>
      <w:pPr>
        <w:pStyle w:val="Normal"/>
        <w:spacing w:lineRule="auto" w:line="360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Գալոյան Անահիտ Վանիկի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Ղարիբյան Լաուրա Հովիկի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Բաղդասարյան Շողիկ Վարազդատի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Հակոբյան Քիշմիշ Քյարամի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Սարգսյան Նիսյա Պատվականի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Վարդանյան Մարիամ Արշակի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Հայրիյան Էլգա Լևոնի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Ասատրյան Ալբինա Շահենի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Հարությունյան Դիաննա Հարությունի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Փինաչյան Վարդան Արմիկի</w:t>
      </w:r>
    </w:p>
    <w:p>
      <w:pPr>
        <w:pStyle w:val="Normal"/>
        <w:spacing w:lineRule="auto" w:line="360"/>
        <w:jc w:val="left"/>
        <w:rPr>
          <w:rFonts w:ascii="Sylfaen" w:hAnsi="Sylfaen" w:cs="Sylfaen"/>
          <w:color w:val="FF0000"/>
          <w:sz w:val="24"/>
          <w:szCs w:val="24"/>
          <w:lang w:val="en-US"/>
        </w:rPr>
      </w:pPr>
      <w:r>
        <w:rPr>
          <w:rFonts w:cs="Sylfaen" w:ascii="Sylfaen" w:hAnsi="Sylfae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ind w:left="1070" w:firstLine="709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color w:val="FF0000"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Նաիրի համայնքի Զորավան գյուղի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ց Արցախյան առաջին պատերազմում զոհված </w:t>
      </w:r>
      <w:r>
        <w:rPr>
          <w:rFonts w:cs="Sylfaen" w:ascii="Sylfaen" w:hAnsi="Sylfaen"/>
          <w:b/>
          <w:sz w:val="24"/>
          <w:szCs w:val="24"/>
          <w:lang w:val="hy-AM"/>
        </w:rPr>
        <w:t>ազատամարտիկների ընտանիքների ցուցակ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Անտոնյան Վեհանուշ Վաղարշակի</w:t>
      </w:r>
    </w:p>
    <w:p>
      <w:pPr>
        <w:pStyle w:val="Normal"/>
        <w:spacing w:lineRule="auto" w:line="360"/>
        <w:ind w:hanging="0"/>
        <w:rPr>
          <w:rFonts w:ascii="Sylfaen" w:hAnsi="Sylfaen" w:cs="Sylfaen"/>
          <w:color w:val="FF0000"/>
          <w:sz w:val="24"/>
          <w:szCs w:val="24"/>
          <w:lang w:val="en-US"/>
        </w:rPr>
      </w:pPr>
      <w:r>
        <w:rPr>
          <w:rFonts w:cs="Sylfaen" w:ascii="Sylfaen" w:hAnsi="Sylfae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>Նաիրի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համայնքի Բուժական գյուղի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 xml:space="preserve">ց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Արցախյան առաջին պատերազմում զոհված ազատամարտիկների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ընտանիքների ցուցակ</w:t>
      </w:r>
    </w:p>
    <w:p>
      <w:pPr>
        <w:pStyle w:val="Normal"/>
        <w:spacing w:lineRule="auto" w:line="36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Զաքարյան Մանուշակ Համբարձումի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Դավթյան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Գարիկ  Հայկի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Գասպարյան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վհաննես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լտերի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color w:val="FF0000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color w:val="FF0000"/>
          <w:sz w:val="24"/>
          <w:szCs w:val="24"/>
          <w:lang w:val="en-US"/>
        </w:rPr>
      </w:pPr>
      <w:r>
        <w:rPr>
          <w:rFonts w:cs="Sylfaen" w:ascii="Sylfaen" w:hAnsi="Sylfae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ind w:hanging="0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color w:val="FF0000"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Նաիրի համայնքի Պռոշյան  գյուղից Արցախյան առաջին պատերազմում զոհված ազատամարտիկների ընտանիքների ցուցակ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9" w:hanging="979"/>
        <w:jc w:val="left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Ղևոնդյան Պետրոս Արշալույսի </w:t>
        <w:tab/>
        <w:tab/>
        <w:t xml:space="preserve">         ստացող՝  Ղևոնդյան Վարդան Գագիկի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979"/>
        <w:jc w:val="left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Մկրտչյան Կարոտ Հովհաննեսի</w:t>
        <w:tab/>
        <w:t xml:space="preserve">  </w:t>
        <w:tab/>
        <w:t xml:space="preserve">         ստացող՝ Մկրտչյան Ղուկաս Հովհաննեսի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979"/>
        <w:jc w:val="left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Հովհաննիսյան Ազնավուր Առաքելի     </w:t>
        <w:tab/>
        <w:t xml:space="preserve">         ստացող՝ Հովհաննիսյան Արթուր Առաքելի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979"/>
        <w:jc w:val="left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Պարսամյան Ազատ Նիկողոսի </w:t>
        <w:tab/>
        <w:tab/>
        <w:t xml:space="preserve">        ստացող՝ Պարսամյան Գյուլվարդ </w:t>
      </w:r>
      <w:r>
        <w:rPr>
          <w:rFonts w:cs="Sylfaen" w:ascii="Sylfaen" w:hAnsi="Sylfaen"/>
          <w:color w:val="000000"/>
          <w:lang w:val="hy-AM"/>
        </w:rPr>
        <w:t>Անուշավանի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979"/>
        <w:jc w:val="left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Բաղդասարյան Մնացական Նազարեթի       ստացող՝ Բաղդասարյան Նվարդ </w:t>
      </w:r>
      <w:r>
        <w:rPr>
          <w:rFonts w:cs="Sylfaen" w:ascii="Sylfaen" w:hAnsi="Sylfaen"/>
          <w:color w:val="000000"/>
          <w:lang w:val="hy-AM"/>
        </w:rPr>
        <w:t>Վարազդատի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979"/>
        <w:jc w:val="left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Դավթյան Արմեն Վանիկի </w:t>
        <w:tab/>
        <w:tab/>
        <w:t xml:space="preserve">          ստացող՝ Դավթյան Լիդա Գրիգորի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979"/>
        <w:jc w:val="left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Քամալյան Զալիբեկ</w:t>
        <w:tab/>
        <w:tab/>
        <w:tab/>
        <w:t xml:space="preserve">          ստացող՝ Քամալյան Ռոզա Գարսևանի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979"/>
        <w:jc w:val="left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Բակունց Արման Յուրայի</w:t>
        <w:tab/>
        <w:tab/>
        <w:t xml:space="preserve">                      ստացող՝ Բակունց Յուրիկ Ալեքսանի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color w:val="FF0000"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en-US"/>
        </w:rPr>
        <w:t>Նաիրի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համայնքի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Քասախ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գյուղի</w:t>
      </w:r>
      <w:r>
        <w:rPr>
          <w:rFonts w:cs="Sylfaen" w:ascii="Sylfaen" w:hAnsi="Sylfaen"/>
          <w:b/>
          <w:sz w:val="24"/>
          <w:szCs w:val="24"/>
          <w:lang w:val="en-US"/>
        </w:rPr>
        <w:t>ց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Արցախյան առաջին պատերազմում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զոհված ազատամարտիկների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ընտանիքների ցուցակ</w:t>
      </w:r>
    </w:p>
    <w:p>
      <w:pPr>
        <w:pStyle w:val="Normal"/>
        <w:spacing w:lineRule="auto" w:line="360"/>
        <w:rPr>
          <w:rFonts w:ascii="Sylfaen" w:hAnsi="Sylfaen" w:cs="Sylfaen"/>
          <w:b/>
          <w:b/>
          <w:color w:val="FF0000"/>
          <w:sz w:val="24"/>
          <w:szCs w:val="24"/>
          <w:lang w:val="en-US"/>
        </w:rPr>
      </w:pPr>
      <w:r>
        <w:rPr>
          <w:rFonts w:cs="Sylfaen" w:ascii="Sylfaen" w:hAnsi="Sylfaen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Հովհաննիսյան Արկադի</w:t>
        <w:tab/>
        <w:tab/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ստացող՝ Հովհաննիսյան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Միքայել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Արկադիայի 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Խաչատրյան Թելման</w:t>
        <w:tab/>
        <w:tab/>
      </w:r>
      <w:r>
        <w:rPr>
          <w:rFonts w:cs="Sylfaen" w:ascii="Sylfaen" w:hAnsi="Sylfaen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sz w:val="24"/>
          <w:szCs w:val="24"/>
          <w:lang w:val="en-US"/>
        </w:rPr>
        <w:t>ստացող՝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աչատրյան</w:t>
      </w:r>
      <w:r>
        <w:rPr>
          <w:rFonts w:cs="Sylfaen" w:ascii="Sylfaen" w:hAnsi="Sylfaen"/>
          <w:sz w:val="24"/>
          <w:szCs w:val="24"/>
          <w:lang w:val="hy-AM"/>
        </w:rPr>
        <w:t xml:space="preserve"> Արմեն Թելմանի 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Սաֆարյան Ռուբեն   </w:t>
        <w:tab/>
        <w:tab/>
      </w:r>
      <w:r>
        <w:rPr>
          <w:rFonts w:cs="Sylfaen" w:ascii="Sylfaen" w:hAnsi="Sylfaen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sz w:val="24"/>
          <w:szCs w:val="24"/>
          <w:lang w:val="en-US"/>
        </w:rPr>
        <w:t>ստացող՝ Սաֆարյան</w:t>
      </w:r>
      <w:r>
        <w:rPr>
          <w:rFonts w:cs="Sylfaen" w:ascii="Sylfaen" w:hAnsi="Sylfaen"/>
          <w:sz w:val="24"/>
          <w:szCs w:val="24"/>
          <w:lang w:val="hy-AM"/>
        </w:rPr>
        <w:t xml:space="preserve"> Վահրամ Հայկազի 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Խաչատրյան Արսեն        </w:t>
        <w:tab/>
        <w:tab/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ստացող՝ Խաչատրյան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Մարգարիտ </w:t>
      </w:r>
      <w:r>
        <w:rPr>
          <w:rFonts w:cs="Sylfaen" w:ascii="Sylfaen" w:hAnsi="Sylfaen"/>
          <w:color w:val="000000"/>
          <w:sz w:val="24"/>
          <w:szCs w:val="24"/>
        </w:rPr>
        <w:t>Աղվանի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Խաչանով Արթուր</w:t>
        <w:tab/>
        <w:tab/>
        <w:tab/>
      </w:r>
      <w:r>
        <w:rPr>
          <w:rFonts w:cs="Sylfaen" w:ascii="Sylfaen" w:hAnsi="Sylfaen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sz w:val="24"/>
          <w:szCs w:val="24"/>
          <w:lang w:val="en-US"/>
        </w:rPr>
        <w:t>ստացող՝</w:t>
      </w:r>
      <w:r>
        <w:rPr>
          <w:rFonts w:cs="Sylfaen" w:ascii="Sylfaen" w:hAnsi="Sylfaen"/>
          <w:sz w:val="24"/>
          <w:szCs w:val="24"/>
          <w:lang w:val="hy-AM"/>
        </w:rPr>
        <w:t xml:space="preserve"> Խաչանով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Կամո  Ռաֆիկի 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/>
      </w:pPr>
      <w:r>
        <w:rPr>
          <w:rFonts w:cs="Sylfaen" w:ascii="Sylfaen" w:hAnsi="Sylfaen"/>
          <w:sz w:val="24"/>
          <w:szCs w:val="24"/>
          <w:lang w:val="en-US"/>
        </w:rPr>
        <w:t>Հայրապետյան Վահե</w:t>
        <w:tab/>
        <w:tab/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      </w:t>
      </w:r>
      <w:r>
        <w:rPr>
          <w:rFonts w:cs="Sylfaen" w:ascii="Sylfaen" w:hAnsi="Sylfaen"/>
          <w:sz w:val="24"/>
          <w:szCs w:val="24"/>
          <w:lang w:val="en-US"/>
        </w:rPr>
        <w:t>ստացող՝ Հայրապետ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ենիկ</w:t>
      </w:r>
      <w:r>
        <w:rPr>
          <w:rFonts w:cs="Sylfaen" w:ascii="Sylfaen" w:hAnsi="Sylfaen"/>
          <w:sz w:val="24"/>
          <w:szCs w:val="24"/>
          <w:lang w:val="hy-AM"/>
        </w:rPr>
        <w:t xml:space="preserve"> Անուշավա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Աթաբեկյան Սամվել  </w:t>
        <w:tab/>
        <w:tab/>
      </w:r>
      <w:r>
        <w:rPr>
          <w:rFonts w:cs="Sylfaen" w:ascii="Sylfaen" w:hAnsi="Sylfaen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sz w:val="24"/>
          <w:szCs w:val="24"/>
          <w:lang w:val="en-US"/>
        </w:rPr>
        <w:t>ստացող՝ Ղափլան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</w:t>
      </w:r>
      <w:r>
        <w:rPr>
          <w:rFonts w:cs="Sylfaen" w:ascii="Sylfaen" w:hAnsi="Sylfaen"/>
          <w:sz w:val="24"/>
          <w:szCs w:val="24"/>
          <w:lang w:val="hy-AM"/>
        </w:rPr>
        <w:t>յր</w:t>
      </w:r>
      <w:r>
        <w:rPr>
          <w:rFonts w:cs="Sylfaen" w:ascii="Sylfaen" w:hAnsi="Sylfaen"/>
          <w:sz w:val="24"/>
          <w:szCs w:val="24"/>
          <w:lang w:val="en-US"/>
        </w:rPr>
        <w:t xml:space="preserve">ամ </w:t>
      </w:r>
      <w:r>
        <w:rPr>
          <w:rFonts w:cs="Sylfaen" w:ascii="Sylfaen" w:hAnsi="Sylfaen"/>
          <w:sz w:val="24"/>
          <w:szCs w:val="24"/>
          <w:lang w:val="hy-AM"/>
        </w:rPr>
        <w:t xml:space="preserve">Նշանի 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/>
      </w:pPr>
      <w:r>
        <w:rPr>
          <w:rFonts w:cs="Sylfaen" w:ascii="Sylfaen" w:hAnsi="Sylfaen"/>
          <w:sz w:val="24"/>
          <w:szCs w:val="24"/>
          <w:lang w:val="en-US"/>
        </w:rPr>
        <w:t>Մարտիրոսյան Էդուարդ</w:t>
        <w:tab/>
        <w:tab/>
      </w:r>
      <w:r>
        <w:rPr>
          <w:rFonts w:cs="Sylfaen" w:ascii="Sylfaen" w:hAnsi="Sylfaen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sz w:val="24"/>
          <w:szCs w:val="24"/>
          <w:lang w:val="en-US"/>
        </w:rPr>
        <w:t>ստացող՝ Չոփուռ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Ռիմա</w:t>
      </w:r>
      <w:r>
        <w:rPr>
          <w:rFonts w:cs="Sylfaen" w:ascii="Sylfaen" w:hAnsi="Sylfaen"/>
          <w:sz w:val="24"/>
          <w:szCs w:val="24"/>
          <w:lang w:val="hy-AM"/>
        </w:rPr>
        <w:t xml:space="preserve"> Սուրենի 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ոկոլովսկի Սերգեյ</w:t>
        <w:tab/>
        <w:tab/>
      </w:r>
      <w:r>
        <w:rPr>
          <w:rFonts w:cs="Sylfaen" w:ascii="Sylfaen" w:hAnsi="Sylfaen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sz w:val="24"/>
          <w:szCs w:val="24"/>
          <w:lang w:val="en-US"/>
        </w:rPr>
        <w:t>ստացող՝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 xml:space="preserve">Սոկոլովսկայա Լուսիկ </w:t>
      </w:r>
      <w:r>
        <w:rPr>
          <w:rFonts w:cs="Sylfaen" w:ascii="Sylfaen" w:hAnsi="Sylfaen"/>
          <w:sz w:val="24"/>
          <w:szCs w:val="24"/>
          <w:lang w:val="hy-AM"/>
        </w:rPr>
        <w:t xml:space="preserve">Թոռնիկի </w:t>
      </w:r>
    </w:p>
    <w:p>
      <w:pPr>
        <w:pStyle w:val="Normal"/>
        <w:spacing w:lineRule="auto" w:line="360"/>
        <w:ind w:left="720" w:hanging="0"/>
        <w:jc w:val="left"/>
        <w:rPr>
          <w:rFonts w:ascii="Sylfaen" w:hAnsi="Sylfaen" w:eastAsia="Sylfaen" w:cs="Sylfaen"/>
          <w:color w:val="FF0000"/>
          <w:sz w:val="24"/>
          <w:szCs w:val="24"/>
          <w:lang w:val="en-US"/>
        </w:rPr>
      </w:pPr>
      <w:r>
        <w:rPr>
          <w:rFonts w:eastAsia="Sylfaen" w:cs="Sylfaen" w:ascii="Sylfaen" w:hAnsi="Sylfae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720" w:hanging="0"/>
        <w:jc w:val="left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Cs/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Հավելված 2 </w:t>
      </w:r>
    </w:p>
    <w:p>
      <w:pPr>
        <w:pStyle w:val="ListParagraph"/>
        <w:ind w:left="5760" w:hanging="0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Նաիրի համայնքի ղեկավարի                                           </w:t>
      </w:r>
    </w:p>
    <w:p>
      <w:pPr>
        <w:pStyle w:val="ListParagraph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2024 թվականի </w:t>
      </w:r>
      <w:r>
        <w:rPr>
          <w:rFonts w:cs="Sylfaen" w:ascii="Sylfaen" w:hAnsi="Sylfaen"/>
          <w:bCs/>
          <w:sz w:val="24"/>
          <w:szCs w:val="24"/>
          <w:lang w:val="en-US"/>
        </w:rPr>
        <w:t>--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ի N </w:t>
      </w:r>
      <w:r>
        <w:rPr>
          <w:rFonts w:cs="Sylfaen" w:ascii="Sylfaen" w:hAnsi="Sylfaen"/>
          <w:bCs/>
          <w:sz w:val="24"/>
          <w:szCs w:val="24"/>
          <w:lang w:val="en-US"/>
        </w:rPr>
        <w:t>--</w:t>
      </w:r>
      <w:r>
        <w:rPr>
          <w:rFonts w:cs="Sylfaen" w:ascii="Sylfaen" w:hAnsi="Sylfaen"/>
          <w:bCs/>
          <w:sz w:val="24"/>
          <w:szCs w:val="24"/>
          <w:lang w:val="hy-AM"/>
        </w:rPr>
        <w:t>որոշման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center"/>
        <w:rPr/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Եղվարդ քաղաքից Արցախյան երկրորդ պատերազմում զոհված զինծառայողների ցուցակ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Ազատյան Արման Վիգենի                              ստացող՝  Ազատյան Վիգեն Սամվելի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Գինոսյան Վաչագան Անուշավանի              ստացող՝ Գինոսյան Սեդա Կորյունի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րգսյան Յուրի Սուրիկի                              ստացող՝ Սարգսյան Սուրիկ Հաշտարարի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Հակոբյան Արծրուն Ատոմի                             ստացող՝ Հակոբյան Ատոմ Արծրունի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Հասրաթյան Ռոբերտ Գառնիկի                     ստացող՝ Ասատրյան Սահականուշ Գերասիմի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ովհաննիսյան Լևոն Արտյոմի                       ստացող՝ Հովհաննիսյան Արտյոմ Լևիկի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Չոբանյան Արշալույս Ալեքսանի                    ստացող՝ Ջալավյան Մարինե Սլավիկի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Չոբանյան Արծվիկ Անդրանիկի                     ստացող՝ Չոբանյան Անդրանիկ Սամվելի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աչատրյան Սերյոժա Ռազմիկի                   ստացող՝ Խաչատրյան Ռազմիկ Սանդրիկի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յան Կարո Մանվելի                    ստացող՝ Ավագյան Մարիետա Տոնիկի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Նիկողոսյան Տարոն Թադևոսի                       ստացող՝ Գալստյան Տաթևիկ Աղասու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284" w:firstLine="76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Սարգսյան Հայկ Աշոտի                                   ստացող՝ Երիցյան Թագուհի Մանվել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ind w:left="0" w:hanging="0"/>
        <w:rPr>
          <w:rFonts w:ascii="Sylfaen" w:hAnsi="Sylfaen" w:cs="Sylfaen"/>
          <w:color w:val="FF0000"/>
          <w:sz w:val="24"/>
          <w:szCs w:val="24"/>
          <w:lang w:val="en-US"/>
        </w:rPr>
      </w:pPr>
      <w:r>
        <w:rPr>
          <w:rFonts w:cs="Sylfaen" w:ascii="Sylfaen" w:hAnsi="Sylfaen"/>
          <w:color w:val="FF0000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ind w:left="0" w:hanging="0"/>
        <w:rPr>
          <w:rFonts w:ascii="Sylfaen" w:hAnsi="Sylfaen" w:cs="Sylfaen"/>
          <w:color w:val="FF0000"/>
          <w:sz w:val="24"/>
          <w:szCs w:val="24"/>
          <w:lang w:val="en-US"/>
        </w:rPr>
      </w:pPr>
      <w:r>
        <w:rPr>
          <w:rFonts w:cs="Sylfaen" w:ascii="Sylfaen" w:hAnsi="Sylfaen"/>
          <w:color w:val="FF0000"/>
          <w:sz w:val="24"/>
          <w:szCs w:val="24"/>
          <w:lang w:val="hy-AM"/>
        </w:rPr>
        <w:tab/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center"/>
        <w:rPr/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Զովունի գյուղից Արցախյան երկրորդ պատերազմում զոհված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 xml:space="preserve"> զինծառայողների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ցուցակ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1.Ռուստամյան Սաշիկ Արմենի                     ստացող՝ Գալստյան Գարունիկ Սաշիկ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2.Մկրտչյան Հենրիկ Սոսի                               ստացող՝ Վարդանյան Վարդիթեր Սամվել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3.Հաջինյան Հովհաննես Աշոտի                     ստացող՝ Թերզի Աննա Նիկոլայ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4.Դավթյան Սարգիս Արմենակի                    ստացող՝ Դավթյան Լալա Ռազմիկ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5.Բարսեղյան Վրեժ Արսենի                           ստացող՝ Բարսեղյան Արսեն Վրեժի 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6. Հայրապետյան Արամայիս Սուրենի         ստացող՝Հայրապետյան Սուրեն Արամայիս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7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թևոսյան Աշոտ Կոստյայի                    ստացող՝ Ալոյան Շուշանիկ Խաչիկ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8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հրամանյան Զորիկ Վախթանգի          ստացող՝ Շահրամանյան Վախթանգ Ալբերտ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center"/>
        <w:rPr/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Բուժական գյուղից Արցախյան երկրորդ պատերազմում զոհված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 xml:space="preserve"> զինծառայողների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ցուցակ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1.Խաչատրյան Սերյոժա Արամի                         ստացող՝ Խաչատրյան Արամ Սերյոժայ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2.Մարգարյան Մանուկ Գագիկի                         ստացող՝ Շահինյան Նարինե Սերյոժայ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3. Մուրադյան Մուրադ Աշոտի                              ստացող՝ Մուրադյան Աշոտ Վաղինակի</w:t>
      </w:r>
      <w:r>
        <w:rPr>
          <w:rFonts w:cs="Sylfaen" w:ascii="Sylfaen" w:hAnsi="Sylfaen"/>
          <w:color w:val="FF0000"/>
          <w:sz w:val="24"/>
          <w:szCs w:val="24"/>
          <w:lang w:val="hy-AM"/>
        </w:rPr>
        <w:tab/>
        <w:t xml:space="preserve">  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color w:val="FF0000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center"/>
        <w:rPr/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Զորավան գյուղից Արցախյան երկրորդ պատերազմում զոհված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զինծառայողների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ցուցակ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lef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  <w:lang w:val="hy-AM"/>
        </w:rPr>
        <w:t>1.Մարդանյան Հայկ Ռոմիկի                ստացող՝ Մարտիրոսյան Ծովինար Գասպարի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Մկրտչյան Միսակ Մասիսի               ստացող՝ Մկրտչյան Արթուր Մասիսի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center"/>
        <w:rPr>
          <w:rFonts w:ascii="Sylfaen" w:hAnsi="Sylfaen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color w:val="FF0000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center"/>
        <w:rPr/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Արագյուղ գյուղից Արցախյան երկրորդ պատերազմում զոհված զինծառայողների ցուցակ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1.Խաչատրյան Արման Արամի                ստացող՝ Խաչատրյան Արամ Գևորգի </w:t>
      </w:r>
    </w:p>
    <w:p>
      <w:pPr>
        <w:pStyle w:val="ListParagraph"/>
        <w:tabs>
          <w:tab w:val="clear" w:pos="708"/>
          <w:tab w:val="right" w:pos="10489" w:leader="none"/>
        </w:tabs>
        <w:spacing w:lineRule="auto" w:line="360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2.Հարությունյան Գնել Ռուբիկի             ստացող՝ Դանիելյան Լիլիթ Աշոտի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0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Պռոշյան գյուղից Արցախյան երկրորդ պատերազմում զոհված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 xml:space="preserve"> զինծառայողների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ցուցակ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bookmarkStart w:id="0" w:name="_GoBack"/>
      <w:bookmarkEnd w:id="0"/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Մելիքյան Արշակ Տիգրանի</w:t>
        <w:tab/>
        <w:tab/>
        <w:tab/>
        <w:t>ստացող՝ Մելիքյան Հարություն Տիգրանի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Հովսեփյան Սուրեն Վլադիմիրի</w:t>
        <w:tab/>
        <w:tab/>
        <w:t xml:space="preserve">            ստացող՝ Աբրահամյան Հրանուշ </w:t>
      </w:r>
      <w:r>
        <w:rPr>
          <w:rFonts w:cs="Sylfaen" w:ascii="Sylfaen" w:hAnsi="Sylfaen"/>
          <w:bCs/>
          <w:color w:val="000000"/>
          <w:lang w:val="hy-AM"/>
        </w:rPr>
        <w:t>Անդրանիկի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Մկրտչյան Ալբերտ Յուրիկի</w:t>
        <w:tab/>
        <w:tab/>
        <w:tab/>
        <w:t>ստացող՝ Մկրտչյան Յուրիկ Արզումանի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Խաչատրյան Արման Արսենի  </w:t>
        <w:tab/>
        <w:tab/>
        <w:tab/>
        <w:t xml:space="preserve">ստացող՝ Խաչատրյան Սյուզաննա Գագիկի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Բադալյան Կարեն Համբարձումի </w:t>
        <w:tab/>
        <w:tab/>
        <w:t>ստացող՝ Մխիթարյան Անուշ Հովիկի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Մարգարյան Մանուկ Վրեժի </w:t>
        <w:tab/>
        <w:tab/>
        <w:t xml:space="preserve"> </w:t>
        <w:tab/>
        <w:t xml:space="preserve">ստացող՝ Մարգարյան Վրեժ Գրիգորի 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Պետրոսյան Վարդան Համլետի</w:t>
        <w:tab/>
        <w:tab/>
        <w:tab/>
        <w:t>ստացող՝ Պետրոսյան Լուսինե Կյուրեղի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Թովմասյան Դանիել Հակոբի  </w:t>
        <w:tab/>
        <w:tab/>
        <w:tab/>
        <w:t>ստացող՝ Թովմասյան Վերգինե Կուրղինի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Պետրոսյան Հովհաննես Անդրանիկի</w:t>
        <w:tab/>
        <w:tab/>
        <w:t xml:space="preserve">ստացող՝ Պետրոսյան Հասմիկ Սարիբեկի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Աբրահամյան Տավրոս Մխիթարի  </w:t>
        <w:tab/>
        <w:t xml:space="preserve">            ստացող՝ Աբրահամյան Մխիթար Սահրադի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Աբրահամյան Վիգեն Իսրայելի </w:t>
        <w:tab/>
        <w:tab/>
        <w:tab/>
        <w:t xml:space="preserve"> ստացող՝ Մուրադյան Իսրայել Հակոբի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Թադևոսյան Երվանդ Սահակի  </w:t>
        <w:tab/>
        <w:tab/>
        <w:tab/>
        <w:t xml:space="preserve"> ստացող՝ Թադևոսյան Բարսեղ Սահակի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Խառատյան Ալբերտ Արմենի </w:t>
        <w:tab/>
        <w:tab/>
        <w:t xml:space="preserve">          ստացող՝ Խառատյան Արմեն Գագիկի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Սահակյան Նարեկ Մեսրոպի </w:t>
        <w:tab/>
        <w:tab/>
        <w:t xml:space="preserve">          ստացող՝ Սահակյան Մեսրոպ Ավագի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Սարգսյան Գոռ Դավիթի</w:t>
        <w:tab/>
        <w:tab/>
        <w:tab/>
        <w:t xml:space="preserve">          ստացող՝ Սարգսյան Դավիթ Հրանտի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Մկրտչյան Արայիկ Աբրահամի   </w:t>
        <w:tab/>
        <w:t xml:space="preserve">          ստացող՝ Մկրտչյան Մանուշակ Մարտիրոսի 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Թորոսյան Մանուկ Գագիկի</w:t>
        <w:tab/>
        <w:tab/>
        <w:t xml:space="preserve">          ստացող՝ Թորոսյան Գագիկ Բաղդասարի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Ստեփանյան Ալբերտ Գագիկի </w:t>
        <w:tab/>
        <w:tab/>
        <w:t xml:space="preserve">          ստացող՝ Ստեփանյան Գագիկ Ալբերտի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Գրիգորյան Արթուր Գևորգի </w:t>
        <w:tab/>
        <w:tab/>
        <w:t xml:space="preserve">          ստացող՝ Գրիգորյան Գևորգ Գառնիկի</w:t>
      </w:r>
    </w:p>
    <w:p>
      <w:pPr>
        <w:pStyle w:val="Normal"/>
        <w:spacing w:lineRule="auto" w:line="360"/>
        <w:ind w:left="720" w:hanging="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hy-AM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rPr>
          <w:rFonts w:ascii="Sylfaen" w:hAnsi="Sylfaen" w:cs="Sylfaen"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FF0000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eastAsia="Sylfaen" w:cs="Sylfaen" w:ascii="Sylfaen" w:hAnsi="Sylfaen"/>
          <w:bCs/>
          <w:color w:val="FF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>Քասախ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գյուղից Արցախյան երկրորդ պատերազմում զոհված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 xml:space="preserve"> զինծառայողների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 ցուցակ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ind w:hanging="0"/>
        <w:jc w:val="center"/>
        <w:rPr>
          <w:rFonts w:ascii="Sylfaen" w:hAnsi="Sylfaen" w:cs="Sylfaen"/>
          <w:b/>
          <w:b/>
          <w:color w:val="FF0000"/>
          <w:sz w:val="24"/>
          <w:szCs w:val="24"/>
          <w:lang w:val="en-US"/>
        </w:rPr>
      </w:pPr>
      <w:r>
        <w:rPr>
          <w:rFonts w:cs="Sylfaen" w:ascii="Sylfaen" w:hAnsi="Sylfaen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Ավագյան Էմանուել </w:t>
        <w:tab/>
        <w:tab/>
      </w: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ստացող՝ </w:t>
      </w:r>
      <w:r>
        <w:rPr>
          <w:rFonts w:cs="Sylfaen" w:ascii="Sylfaen" w:hAnsi="Sylfaen"/>
          <w:bCs/>
          <w:color w:val="000000"/>
          <w:sz w:val="24"/>
          <w:szCs w:val="24"/>
          <w:lang w:val="en-US"/>
        </w:rPr>
        <w:t>Մարտիրոսյան Լուսինե</w:t>
      </w: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 Մավրիկի</w:t>
      </w:r>
      <w:r>
        <w:rPr>
          <w:rFonts w:cs="Sylfaen" w:ascii="Sylfaen" w:hAnsi="Sylfaen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Մանասյան Սամվել </w:t>
        <w:tab/>
        <w:tab/>
        <w:t xml:space="preserve">ստացող՝ Մանուկյան Սոնա Արայիկի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Գալստյան Արամ </w:t>
        <w:tab/>
        <w:tab/>
        <w:tab/>
        <w:t xml:space="preserve">ստացող՝ Գալստյան Գալուստ  Մերուժանի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Վասիլյան Հովհաննես </w:t>
        <w:tab/>
        <w:tab/>
        <w:t xml:space="preserve">ստացող՝ Վասիլյան Բագրատ Հովհաննեսի 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Պետրոսյան Էրիկ </w:t>
        <w:tab/>
        <w:tab/>
        <w:tab/>
        <w:t xml:space="preserve">ստացող՝ Պետրոսյան Նաիրա  Գուրգենի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ab/>
        <w:t xml:space="preserve">Պետրոսյան Իշխան </w:t>
        <w:tab/>
        <w:tab/>
        <w:t xml:space="preserve">ստացող՝ Հարությունյան Արուսյակ Հայկարամի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Ասատրյան Վահագն</w:t>
        <w:tab/>
        <w:tab/>
        <w:t xml:space="preserve">ստացող՝ Պետրոսյան Սիմա  Ավետիքի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ab/>
        <w:t xml:space="preserve">Գևորգյան Յուրի </w:t>
        <w:tab/>
        <w:tab/>
        <w:tab/>
        <w:t xml:space="preserve">ստացող՝ Գևորգյան Սանասար  Յուրիի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Վարդանյան Դավիթ </w:t>
        <w:tab/>
        <w:tab/>
        <w:t xml:space="preserve">ստացող՝ Վարդանյան Հռիփսիմե  Միշայի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Մելքոնյան Սիփան</w:t>
        <w:tab/>
        <w:tab/>
        <w:t xml:space="preserve"> ստացող՝ Մելքոնյան Սերժիկ  Գուրգենի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Աղաջանյան Միշա                        </w:t>
      </w: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ստացող՝  Աղաջանյան Կամո Պարույրի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ab/>
      </w:r>
      <w:r>
        <w:rPr>
          <w:rFonts w:cs="Sylfaen" w:ascii="Sylfaen" w:hAnsi="Sylfaen"/>
          <w:color w:val="FF0000"/>
          <w:sz w:val="24"/>
          <w:szCs w:val="24"/>
          <w:lang w:val="hy-AM"/>
        </w:rPr>
        <w:tab/>
      </w:r>
    </w:p>
    <w:p>
      <w:pPr>
        <w:pStyle w:val="Normal"/>
        <w:spacing w:lineRule="auto" w:line="360"/>
        <w:ind w:hanging="0"/>
        <w:jc w:val="left"/>
        <w:rPr>
          <w:rFonts w:ascii="Sylfaen" w:hAnsi="Sylfaen" w:cs="Sylfaen"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FF0000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left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color w:val="FF0000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FF0000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Հավելված 3 </w:t>
      </w:r>
    </w:p>
    <w:p>
      <w:pPr>
        <w:pStyle w:val="ListParagraph"/>
        <w:ind w:left="5760" w:hanging="0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Նաիրի համայնքի ղեկավարի                                           </w:t>
      </w:r>
    </w:p>
    <w:p>
      <w:pPr>
        <w:pStyle w:val="ListParagraph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2024 թվականի </w:t>
      </w:r>
      <w:r>
        <w:rPr>
          <w:rFonts w:cs="Sylfaen" w:ascii="Sylfaen" w:hAnsi="Sylfaen"/>
          <w:bCs/>
          <w:sz w:val="24"/>
          <w:szCs w:val="24"/>
          <w:lang w:val="en-US"/>
        </w:rPr>
        <w:t>--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ի N </w:t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-- </w:t>
      </w:r>
      <w:r>
        <w:rPr>
          <w:rFonts w:cs="Sylfaen" w:ascii="Sylfaen" w:hAnsi="Sylfaen"/>
          <w:bCs/>
          <w:sz w:val="24"/>
          <w:szCs w:val="24"/>
          <w:lang w:val="hy-AM"/>
        </w:rPr>
        <w:t>որոշման</w:t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spacing w:lineRule="auto" w:line="240" w:before="0" w:after="0"/>
        <w:ind w:left="720" w:hanging="11"/>
        <w:contextualSpacing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spacing w:lineRule="auto" w:line="240" w:before="0" w:after="0"/>
        <w:ind w:left="720" w:hanging="11"/>
        <w:contextualSpacing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spacing w:lineRule="auto" w:line="240" w:before="0" w:after="0"/>
        <w:ind w:left="720" w:hanging="11"/>
        <w:contextualSpacing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Զովունի գյուղից  Արցախյան երկրորդ պատերազմում անհայտ կորած զինծառայողների ցուցակ</w:t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16"/>
        </w:numPr>
        <w:spacing w:lineRule="auto" w:line="360"/>
        <w:ind w:left="1778" w:hanging="1352"/>
        <w:jc w:val="left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Հրաչյա Ջիլավյան                          ստացող՝ Մանուկյան Ժաննա Ֆելիքսի </w:t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Հավելված 4 </w:t>
      </w:r>
    </w:p>
    <w:p>
      <w:pPr>
        <w:pStyle w:val="ListParagraph"/>
        <w:ind w:left="5760" w:hanging="0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Նաիրի համայնքի ղեկավարի                                           </w:t>
      </w:r>
    </w:p>
    <w:p>
      <w:pPr>
        <w:pStyle w:val="ListParagraph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2024 թվականի </w:t>
      </w:r>
      <w:r>
        <w:rPr>
          <w:rFonts w:cs="Sylfaen" w:ascii="Sylfaen" w:hAnsi="Sylfaen"/>
          <w:bCs/>
          <w:sz w:val="24"/>
          <w:szCs w:val="24"/>
          <w:lang w:val="en-US"/>
        </w:rPr>
        <w:t>-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-ի N </w:t>
      </w:r>
      <w:r>
        <w:rPr>
          <w:rFonts w:cs="Sylfaen" w:ascii="Sylfaen" w:hAnsi="Sylfaen"/>
          <w:bCs/>
          <w:sz w:val="24"/>
          <w:szCs w:val="24"/>
          <w:lang w:val="en-US"/>
        </w:rPr>
        <w:t>--</w:t>
      </w:r>
      <w:r>
        <w:rPr>
          <w:rFonts w:cs="Sylfaen" w:ascii="Sylfaen" w:hAnsi="Sylfaen"/>
          <w:bCs/>
          <w:sz w:val="24"/>
          <w:szCs w:val="24"/>
          <w:lang w:val="hy-AM"/>
        </w:rPr>
        <w:t>որոշման</w:t>
      </w:r>
    </w:p>
    <w:p>
      <w:pPr>
        <w:pStyle w:val="ListParagraph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Եղվարդ քաղաքից  2022 թվականի  սեպտեմբերի 13-ին Հայաստանի Հանրապետության նկատմամբ լայնամասշտաբ ռազմական գործողությունների ընթացքում զոհված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զինծառայողներ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ցուցակ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Ղազարյան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Սերյոժա Սերժիկի</w:t>
      </w: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                             ստացող՝  Ղազարյան Սերժիկ Սերյոժայի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Աբրահամյան Վարդան Մնացականի                 ստացող՝  Մկրտչյան Նազենի Անուշավանի</w:t>
      </w:r>
    </w:p>
    <w:p>
      <w:pPr>
        <w:pStyle w:val="Normal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ind w:hanging="0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color w:val="FF0000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  <w:t>Քասախ գյուղից  2022 թվականի  սեպտեմբերի 13-ին Հայաստանի Հանրապետության նկատմամբ լայնամասշտաբ ռազմական գործողությունների ընթացքում զոհված</w:t>
      </w:r>
      <w:r>
        <w:rPr>
          <w:rFonts w:cs="Sylfaen" w:ascii="Sylfaen" w:hAnsi="Sylfae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>զինծառայողների</w:t>
      </w: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  <w:t xml:space="preserve"> ցուցակ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Ավետիսյան Կարեն Արտյոմի                      </w:t>
      </w: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 xml:space="preserve">ստացող՝ Ավետիսյան Արտյոմ  Ազիզբեկի </w:t>
      </w:r>
    </w:p>
    <w:p>
      <w:pPr>
        <w:pStyle w:val="Normal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color w:val="000000"/>
          <w:sz w:val="24"/>
          <w:szCs w:val="24"/>
          <w:lang w:val="hy-AM" w:eastAsia="ru-RU"/>
        </w:rPr>
      </w:pPr>
      <w:r>
        <w:rPr>
          <w:rFonts w:cs="Sylfaen" w:ascii="Sylfaen" w:hAnsi="Sylfaen"/>
          <w:color w:val="000000"/>
          <w:sz w:val="24"/>
          <w:szCs w:val="24"/>
          <w:lang w:val="hy-AM" w:eastAsia="ru-RU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0" w:hanging="0"/>
        <w:rPr>
          <w:rFonts w:ascii="Sylfaen" w:hAnsi="Sylfaen" w:cs="Sylfaen"/>
          <w:bCs/>
          <w:color w:val="000000"/>
          <w:sz w:val="24"/>
          <w:szCs w:val="24"/>
          <w:lang w:val="hy-AM" w:eastAsia="ru-RU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 w:eastAsia="ru-RU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Հավելված 5 </w:t>
      </w:r>
    </w:p>
    <w:p>
      <w:pPr>
        <w:pStyle w:val="ListParagraph"/>
        <w:ind w:left="5760" w:hanging="0"/>
        <w:jc w:val="right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Նաիրի համայնքի ղեկավարի                                           </w:t>
      </w:r>
    </w:p>
    <w:p>
      <w:pPr>
        <w:pStyle w:val="ListParagraph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2024 թվականի </w:t>
      </w:r>
      <w:r>
        <w:rPr>
          <w:rFonts w:cs="Sylfaen" w:ascii="Sylfaen" w:hAnsi="Sylfaen"/>
          <w:bCs/>
          <w:sz w:val="24"/>
          <w:szCs w:val="24"/>
          <w:lang w:val="en-US"/>
        </w:rPr>
        <w:t>-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-ի N </w:t>
      </w:r>
      <w:r>
        <w:rPr>
          <w:rFonts w:cs="Sylfaen" w:ascii="Sylfaen" w:hAnsi="Sylfaen"/>
          <w:bCs/>
          <w:sz w:val="24"/>
          <w:szCs w:val="24"/>
          <w:lang w:val="en-US"/>
        </w:rPr>
        <w:t>--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որոշման</w:t>
      </w:r>
    </w:p>
    <w:p>
      <w:pPr>
        <w:pStyle w:val="ListParagraph"/>
        <w:jc w:val="right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Եղվարդ քաղաքից  2023 թվականի  սեպտեմբերի 19-ին Ադրբեջանի կողմից սանձազերծված լայնածավալ ագրեսիայի հետևանքով զոհվածների ցուցակ</w:t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11"/>
        </w:numPr>
        <w:spacing w:lineRule="auto" w:line="360"/>
        <w:ind w:left="1350" w:hanging="924"/>
        <w:jc w:val="left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Վագիֆ Սահակյան Գարիկի                         ստացող՝  Գարիկ Սահակյան Բորիսի</w:t>
      </w:r>
    </w:p>
    <w:p>
      <w:pPr>
        <w:pStyle w:val="Normal"/>
        <w:numPr>
          <w:ilvl w:val="0"/>
          <w:numId w:val="11"/>
        </w:numPr>
        <w:spacing w:lineRule="auto" w:line="360"/>
        <w:ind w:left="1350" w:hanging="924"/>
        <w:jc w:val="left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Արայիկ Հուռումյան Միքայելի                       ստացող՝   Էլինա Հուռումյան Էդիկի</w:t>
      </w:r>
    </w:p>
    <w:p>
      <w:pPr>
        <w:pStyle w:val="Normal"/>
        <w:numPr>
          <w:ilvl w:val="0"/>
          <w:numId w:val="11"/>
        </w:numPr>
        <w:spacing w:lineRule="auto" w:line="360"/>
        <w:ind w:left="1350" w:hanging="924"/>
        <w:jc w:val="left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Գոռ Հարությունյան Բահրամի                      ստացող՝ Թամարա Ավանեսյան Գուրգենի</w:t>
      </w:r>
    </w:p>
    <w:p>
      <w:pPr>
        <w:pStyle w:val="Normal"/>
        <w:numPr>
          <w:ilvl w:val="0"/>
          <w:numId w:val="11"/>
        </w:numPr>
        <w:spacing w:lineRule="auto" w:line="360"/>
        <w:ind w:left="1350" w:hanging="924"/>
        <w:jc w:val="left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Վահրամ Հարությունյան Արմենի                  ստացող՝ Սեդա Հարությունյան Վասիլիի</w:t>
      </w:r>
    </w:p>
    <w:p>
      <w:pPr>
        <w:pStyle w:val="Normal"/>
        <w:numPr>
          <w:ilvl w:val="0"/>
          <w:numId w:val="11"/>
        </w:numPr>
        <w:spacing w:lineRule="auto" w:line="360"/>
        <w:ind w:left="1350" w:hanging="924"/>
        <w:jc w:val="left"/>
        <w:rPr/>
      </w:pPr>
      <w:r>
        <w:rPr>
          <w:rFonts w:eastAsia="GHEA Grapalat"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Արսեն Ավշարյան Ալեքսանդրի                    ստացող՝ Ալվինա Բալայան Հրանտի</w:t>
      </w:r>
    </w:p>
    <w:p>
      <w:pPr>
        <w:pStyle w:val="Normal"/>
        <w:numPr>
          <w:ilvl w:val="0"/>
          <w:numId w:val="11"/>
        </w:numPr>
        <w:spacing w:lineRule="auto" w:line="360"/>
        <w:ind w:left="1350" w:hanging="924"/>
        <w:jc w:val="left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Արսեն Մուսայելյան Արամայիսի                  ստացող՝  Արամայիս Մուսայելյան Մուրադի</w:t>
      </w:r>
    </w:p>
    <w:p>
      <w:pPr>
        <w:pStyle w:val="Normal"/>
        <w:numPr>
          <w:ilvl w:val="0"/>
          <w:numId w:val="11"/>
        </w:numPr>
        <w:spacing w:lineRule="auto" w:line="360"/>
        <w:ind w:left="1350" w:hanging="924"/>
        <w:jc w:val="left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Միշա Առաքելյան Ալյոշայի                          ստացող՝ Եվգինե Առաքելյան Ալեքսանդրի</w:t>
      </w:r>
    </w:p>
    <w:p>
      <w:pPr>
        <w:pStyle w:val="Normal"/>
        <w:numPr>
          <w:ilvl w:val="0"/>
          <w:numId w:val="11"/>
        </w:numPr>
        <w:spacing w:lineRule="auto" w:line="360"/>
        <w:ind w:left="1350" w:hanging="924"/>
        <w:jc w:val="left"/>
        <w:rPr/>
      </w:pPr>
      <w:r>
        <w:rPr>
          <w:rFonts w:eastAsia="GHEA Grapalat"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Անդրեյ Արամյան Ֆելիքսի                         ստացող՝ Ֆելիքս Արամյան Բորիկի</w:t>
      </w:r>
    </w:p>
    <w:p>
      <w:pPr>
        <w:pStyle w:val="Normal"/>
        <w:numPr>
          <w:ilvl w:val="0"/>
          <w:numId w:val="11"/>
        </w:numPr>
        <w:spacing w:lineRule="auto" w:line="360"/>
        <w:ind w:left="1350" w:hanging="924"/>
        <w:jc w:val="left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Սասուն Գևորգյան Ալեքսեյի                       ստացող՝ Սաթենիկ Աբրահամյան Արծրունիի</w:t>
      </w:r>
    </w:p>
    <w:p>
      <w:pPr>
        <w:pStyle w:val="Normal"/>
        <w:spacing w:lineRule="auto" w:line="360"/>
        <w:ind w:hanging="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Սարալանջ գյուղից  2023 թվականի  սեպտեմբերի 19-ին Ադրբեջանի կողմից սանձազերծված լայնածավալ ագրեսիայի հետևանքով զոհվածների ցուցակ</w:t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059" w:hanging="1492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Հակոբ Քուքուրտչյան Խաչատուրի       ստացող՝ Վարսենիկ Քուքուրտչյան Նիկոլայի</w:t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Բուժական գյուղից  2023 թվականի  սեպտեմբերի 19-ին Ադրբեջանի կողմից սանձազերծված լայնածավալ ագրեսիայի հետևանքով զոհվածների ցուցակ</w:t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059" w:hanging="1492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Ժորիկ Հայրապետյան Սուրենի               ստացող՝ Սուրեն Հայրապետյան Գեորգիի</w:t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Քասախ գյուղից  2023 թվականի  սեպտեմբերի 19-ին Ադրբեջանի կողմից սանձազերծված լայնածավալ ագրեսիայի հետևանքով զոհվածների ցուցակ</w:t>
      </w:r>
    </w:p>
    <w:p>
      <w:pPr>
        <w:pStyle w:val="Normal"/>
        <w:spacing w:lineRule="auto" w:line="360"/>
        <w:ind w:left="630" w:hanging="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left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Վիտալի Կարապետյան Մելսիկի         ստացող՝   Նարինե Կարապետյան Յուրիի</w:t>
      </w:r>
    </w:p>
    <w:p>
      <w:pPr>
        <w:pStyle w:val="Normal"/>
        <w:spacing w:lineRule="auto" w:line="360"/>
        <w:ind w:left="720" w:hanging="0"/>
        <w:jc w:val="left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4"/>
          <w:szCs w:val="24"/>
          <w:lang w:val="hy-AM"/>
        </w:rPr>
        <w:t xml:space="preserve">                              </w:t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Պռոշյան գյուղից  2023 թվականի  սեպտեմբերի 19-ին Ադրբեջանի կողմից սանձազերծված լայնածավալ ագրեսիայի հետևանքով զոհվածների ցուցակ</w:t>
      </w:r>
    </w:p>
    <w:p>
      <w:pPr>
        <w:pStyle w:val="Normal"/>
        <w:spacing w:lineRule="auto" w:line="360"/>
        <w:ind w:hanging="0"/>
        <w:jc w:val="left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left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Արայիկ Շեկյան Արևի                               ստացող՝  Արև Շեկյան Գրիգորիի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left"/>
        <w:rPr/>
      </w:pPr>
      <w:r>
        <w:rPr>
          <w:rFonts w:eastAsia="GHEA Grapalat"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Գուրգեն Շաքարյան Կամոյի                    ստացող՝  Տաթևիկ Օհանյան Արթուրի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720" w:hanging="0"/>
        <w:jc w:val="left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ab/>
      </w:r>
    </w:p>
    <w:p>
      <w:pPr>
        <w:pStyle w:val="Normal"/>
        <w:spacing w:lineRule="auto" w:line="360"/>
        <w:ind w:left="630" w:hanging="0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Զորավան գյուղից  2023 թվականի  սեպտեմբերի 19-ին Ադրբեջանի կողմից սանձազերծված լայնածավալ ագրեսիայի հետևանքով զոհվածների ցուցակ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4455" w:leader="none"/>
        </w:tabs>
        <w:spacing w:lineRule="auto" w:line="360"/>
        <w:jc w:val="left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Նելսոն Պետրոսյան Արթուրի                        ստացող՝ Արթուր Պետրոսյան Վազգենի</w:t>
      </w:r>
    </w:p>
    <w:p>
      <w:pPr>
        <w:pStyle w:val="Normal"/>
        <w:spacing w:lineRule="auto" w:line="360"/>
        <w:ind w:hanging="0"/>
        <w:jc w:val="left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630" w:hanging="0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Քասախ գյուղից  2024 թվականի  փետրվարի 13-ին Հայաստանի Հանրապետության Սյունիքի Մարզի Ներքին Հանդի հատվածում տեղակայված հայկական դիրքերի ուղղությամբ Ադրբեջանի զինված ուժերի կրակի հետևանքով զոհվածների ցուցակ</w:t>
      </w:r>
    </w:p>
    <w:p>
      <w:pPr>
        <w:pStyle w:val="Normal"/>
        <w:spacing w:lineRule="auto" w:line="360"/>
        <w:ind w:left="630" w:hanging="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Sylfaen" w:hAnsi="Sylfaen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Գագիկ Մանուկյան Վարազդատի            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>ստացող՝  Արմինե Մելքոնյան Հապետնակի</w:t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spacing w:before="0" w:after="200"/>
        <w:ind w:left="720" w:hanging="11"/>
        <w:contextualSpacing/>
        <w:jc w:val="right"/>
        <w:rPr>
          <w:rFonts w:ascii="Sylfaen" w:hAnsi="Sylfaen" w:cs="Sylfaen"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Sylfaen" w:hAnsi="Sylfaen" w:cs="Sylfae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35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05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lfaen" w:hAnsi="Sylfaen" w:cs="Sylfaen"/>
      <w:color w:val="000000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09:00Z</dcterms:created>
  <dc:creator>user</dc:creator>
  <dc:description/>
  <cp:keywords/>
  <dc:language>en-US</dc:language>
  <cp:lastModifiedBy>Administrator</cp:lastModifiedBy>
  <cp:lastPrinted>2024-12-11T14:59:00Z</cp:lastPrinted>
  <dcterms:modified xsi:type="dcterms:W3CDTF">2024-12-11T10:29:00Z</dcterms:modified>
  <cp:revision>267</cp:revision>
  <dc:subject/>
  <dc:title/>
</cp:coreProperties>
</file>